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돋움;Dotum" w:hAnsi="돋움;Dotum" w:eastAsia="돋움;Dotum"/>
          <w:kern w:val="0"/>
          <w:sz w:val="32"/>
          <w:szCs w:val="32"/>
        </w:rPr>
      </w:pPr>
      <w:r>
        <w:rPr>
          <w:rFonts w:ascii="돋움;Dotum" w:hAnsi="돋움;Dotum" w:eastAsia="돋움;Dotum"/>
          <w:kern w:val="0"/>
          <w:sz w:val="32"/>
          <w:szCs w:val="32"/>
        </w:rPr>
        <w:t>이</w:t>
      </w:r>
      <w:r>
        <w:rPr>
          <w:rFonts w:ascii="돋움;Dotum" w:hAnsi="돋움;Dotum" w:eastAsia="돋움;Dotum"/>
          <w:kern w:val="0"/>
          <w:sz w:val="32"/>
          <w:szCs w:val="32"/>
        </w:rPr>
        <w:t xml:space="preserve">   </w:t>
      </w:r>
      <w:r>
        <w:rPr>
          <w:rFonts w:ascii="돋움;Dotum" w:hAnsi="돋움;Dotum" w:eastAsia="돋움;Dotum"/>
          <w:kern w:val="0"/>
          <w:sz w:val="32"/>
          <w:szCs w:val="32"/>
        </w:rPr>
        <w:t>력</w:t>
      </w:r>
      <w:r>
        <w:rPr>
          <w:rFonts w:ascii="돋움;Dotum" w:hAnsi="돋움;Dotum" w:eastAsia="돋움;Dotum"/>
          <w:kern w:val="0"/>
          <w:sz w:val="32"/>
          <w:szCs w:val="32"/>
        </w:rPr>
        <w:t xml:space="preserve">   </w:t>
      </w:r>
      <w:r>
        <w:rPr>
          <w:rFonts w:ascii="돋움;Dotum" w:hAnsi="돋움;Dotum" w:eastAsia="돋움;Dotum"/>
          <w:kern w:val="0"/>
          <w:sz w:val="32"/>
          <w:szCs w:val="32"/>
        </w:rPr>
        <w:t>서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1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국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적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대한민국</w:t>
      </w:r>
      <w:r>
        <w:rPr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2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성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洪 吉洞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이름은한자로쓰세요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)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83185</wp:posOffset>
                </wp:positionV>
                <wp:extent cx="3048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pt;margin-top:6.5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3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생년월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1976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12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20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3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성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남성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여성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4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ascii="돋움;Dotum" w:hAnsi="돋움;Dotum" w:eastAsia="돋움;Dotum"/>
          <w:sz w:val="22"/>
          <w:szCs w:val="22"/>
          <w:u w:val="single"/>
        </w:rPr>
        <w:t>경기도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고양시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고양군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>00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면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>00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리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>00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번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전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 xml:space="preserve">000-000-0000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FAX : 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 xml:space="preserve">000-000-0000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            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5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배우자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유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배우자성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김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6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력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(</w:t>
      </w:r>
      <w:r>
        <w:rPr>
          <w:rFonts w:ascii="돋움;Dotum" w:hAnsi="돋움;Dotum" w:cs="¡Íi¡Ë¡þ¡Ë?o;Times New Roman" w:eastAsia="돋움;Dotum"/>
          <w:kern w:val="0"/>
        </w:rPr>
        <w:t>초등학교부터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최종학력까지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입학순으로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재하며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</w:rPr>
        <w:t>입시학원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(</w:t>
      </w:r>
      <w:r>
        <w:rPr>
          <w:rFonts w:ascii="돋움;Dotum" w:hAnsi="돋움;Dotum" w:cs="¡Íi¡Ë¡þ¡Ë?o;Times New Roman" w:eastAsia="돋움;Dotum"/>
          <w:kern w:val="0"/>
        </w:rPr>
        <w:t>재수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 xml:space="preserve">) </w:t>
      </w:r>
      <w:r>
        <w:rPr>
          <w:rFonts w:ascii="돋움;Dotum" w:hAnsi="돋움;Dotum" w:cs="¡Íi¡Ë¡þ¡Ë?o;Times New Roman" w:eastAsia="돋움;Dotum"/>
          <w:kern w:val="0"/>
        </w:rPr>
        <w:t>등도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재할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것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     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학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교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명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             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소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재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지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입학년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-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졸업년월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초등학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경기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8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198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중학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경기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8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1991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3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고등학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서울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91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1994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4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대학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서울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94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199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5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대학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서울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9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20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  <w:u w:val="single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  <w:u w:val="single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7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일본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습력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독학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재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것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또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원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입학년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-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졸업년월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대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서울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94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3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 1995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외국어학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경기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96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5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 1997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4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8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력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병역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: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(</w:t>
      </w:r>
      <w:r>
        <w:rPr>
          <w:rFonts w:ascii="돋움;Dotum" w:hAnsi="돋움;Dotum" w:cs="¡Íi¡Ë¡þ¡Ë?o;Times New Roman" w:eastAsia="돋움;Dotum"/>
          <w:kern w:val="0"/>
        </w:rPr>
        <w:t>과거부터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순서대로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재하며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</w:rPr>
        <w:t>아르바이트와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가사돕기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등도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재할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것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    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근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무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처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명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             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소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재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</w:t>
      </w:r>
      <w:r>
        <w:rPr>
          <w:rFonts w:ascii="¡Íi¡Ë¡þ¡Ë?o;Times New Roman" w:hAnsi="¡Íi¡Ë¡þ¡Ë?o;Times New Roman" w:cs="¡Íi¡Ë¡þ¡Ë?o;Times New Roman" w:eastAsia="돋움;Dotum"/>
          <w:kern w:val="0"/>
          <w:sz w:val="22"/>
          <w:szCs w:val="22"/>
        </w:rPr>
        <w:t>지</w:t>
      </w:r>
      <w:r>
        <w:rPr>
          <w:rFonts w:ascii="¡Íi¡Ë¡þ¡Ë?o;Times New Roman" w:hAnsi="¡Íi¡Ë¡þ¡Ë?o;Times New Roman" w:cs="¡Íi¡Ë¡þ¡Ë?o;Times New Roman" w:eastAsia="¡Íi¡Ë¡þ¡Ë?o;Times New Roman"/>
          <w:kern w:val="0"/>
          <w:sz w:val="22"/>
          <w:szCs w:val="22"/>
        </w:rPr>
        <w:t xml:space="preserve">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취직년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-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퇴직년월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0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상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-  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-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3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-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4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-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9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일본출입국력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무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입국년월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출국년월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재류자격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입국목적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1987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5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6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987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5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단기체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관광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1999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5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20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8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1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단기체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어학연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3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4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</w:rPr>
        <w:t>*</w:t>
      </w:r>
      <w:r>
        <w:rPr>
          <w:rFonts w:ascii="돋움;Dotum" w:hAnsi="돋움;Dotum" w:cs="¡Íi¡Ë¡þ¡Ë?o;Times New Roman" w:eastAsia="돋움;Dotum"/>
          <w:kern w:val="0"/>
        </w:rPr>
        <w:t>이외에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출입국력이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더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있는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경우에는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별지에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입하여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제출할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것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10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신청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부모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성명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홍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              (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세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  <w:t xml:space="preserve">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직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자영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모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              (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세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  <w:t xml:space="preserve">)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직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주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거주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경기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고양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……………………                                                      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11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취학이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                                                                            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(</w:t>
      </w:r>
      <w:r>
        <w:rPr>
          <w:rFonts w:ascii="돋움;Dotum" w:hAnsi="돋움;Dotum" w:cs="¡Íi¡Ë¡þ¡Ë?o;Times New Roman" w:eastAsia="돋움;Dotum"/>
          <w:kern w:val="0"/>
        </w:rPr>
        <w:t>일본어학습의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목적을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구체적으로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기재할</w:t>
      </w:r>
      <w:r>
        <w:rPr>
          <w:rFonts w:ascii="돋움;Dotum" w:hAnsi="돋움;Dotum" w:cs="¡Íi¡Ë¡þ¡Ë?o;Times New Roman" w:eastAsia="돋움;Dotum"/>
          <w:kern w:val="0"/>
        </w:rPr>
        <w:t xml:space="preserve"> </w:t>
      </w:r>
      <w:r>
        <w:rPr>
          <w:rFonts w:ascii="돋움;Dotum" w:hAnsi="돋움;Dotum" w:cs="¡Íi¡Ë¡þ¡Ë?o;Times New Roman" w:eastAsia="돋움;Dotum"/>
          <w:kern w:val="0"/>
        </w:rPr>
        <w:t>것</w:t>
      </w:r>
      <w:r>
        <w:rPr>
          <w:rFonts w:eastAsia="돋움;Dotum" w:cs="¡Íi¡Ë¡þ¡Ë?o;Times New Roman" w:ascii="¡Íi¡Ë¡þ¡Ë?o;Times New Roman" w:hAnsi="¡Íi¡Ë¡þ¡Ë?o;Times New Roman"/>
          <w:kern w:val="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저는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대학에서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건축학을</w:t>
      </w:r>
      <w:r>
        <w:rPr>
          <w:rFonts w:ascii="돋움;Dotum" w:hAnsi="돋움;Dotum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szCs w:val="22"/>
          <w:u w:val="single"/>
        </w:rPr>
        <w:t>전공하였습니다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 xml:space="preserve">.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우리나라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건축학은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세계적으로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레벨이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낮지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않습니다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 xml:space="preserve">.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그러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일본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건축학은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한국이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배워야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할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점이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아직도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많다고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봅니다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 xml:space="preserve">.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저는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일본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건축학이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지진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위험에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대응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하는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내진성이라는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측면에서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매우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우수하므로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 xml:space="preserve">,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이것에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대하여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연구하고자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합니다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 xml:space="preserve">.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건축의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 xml:space="preserve"> </w:t>
      </w:r>
      <w:r>
        <w:rPr>
          <w:rFonts w:ascii="돋움;Dotum" w:hAnsi="돋움;Dotum" w:cs="¥ì¢¬¢¯o;Times New Roman" w:eastAsia="돋움;Dotum"/>
          <w:sz w:val="22"/>
          <w:szCs w:val="22"/>
          <w:u w:val="single"/>
        </w:rPr>
        <w:t>기본은</w:t>
      </w:r>
      <w:r>
        <w:rPr>
          <w:rFonts w:eastAsia="돋움;Dotum" w:cs="¥ì¢¬¢¯o;Times New Roman" w:ascii="¥ì¢¬¢¯o;Times New Roman" w:hAnsi="¥ì¢¬¢¯o;Times New Roman"/>
          <w:sz w:val="22"/>
          <w:szCs w:val="22"/>
          <w:u w:val="single"/>
        </w:rPr>
        <w:t>.......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jc w:val="left"/>
        <w:rPr>
          <w:rFonts w:cs="¡Íi¡Ë¡þ¡Ë?o;Times New Roman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sz w:val="22"/>
          <w:szCs w:val="22"/>
          <w:u w:val="single"/>
        </w:rPr>
        <w:t>일본의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도쿄공업대학에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계시는</w:t>
      </w:r>
      <w:r>
        <w:rPr>
          <w:sz w:val="22"/>
          <w:szCs w:val="22"/>
          <w:u w:val="single"/>
        </w:rPr>
        <w:t xml:space="preserve"> 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>000</w:t>
      </w:r>
      <w:r>
        <w:rPr>
          <w:rFonts w:cs="¥ì¢¬¢¯o;Times New Roman"/>
          <w:sz w:val="22"/>
          <w:szCs w:val="22"/>
          <w:u w:val="single"/>
        </w:rPr>
        <w:t>교수님의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지도를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받아서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공부하기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위해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>..............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sz w:val="22"/>
          <w:szCs w:val="22"/>
          <w:u w:val="single"/>
        </w:rPr>
        <w:t>일본에서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건축학을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연구하여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학위를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취득하면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한국의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연구기관이나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대학에서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연구자의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길을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가고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싶다고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생각하고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있습니다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 xml:space="preserve">.                                                           </w:t>
      </w:r>
      <w:r>
        <w:rPr>
          <w:rFonts w:cs="¥ì¢¬¢¯o;Times New Roman"/>
          <w:sz w:val="22"/>
          <w:szCs w:val="22"/>
          <w:u w:val="single"/>
        </w:rPr>
        <w:t>이러한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목적으로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아직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부족한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일본어를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배우기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위해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입학을</w:t>
      </w:r>
      <w:r>
        <w:rPr>
          <w:rFonts w:cs="¥ì¢¬¢¯o;Times New Roman"/>
          <w:sz w:val="22"/>
          <w:szCs w:val="22"/>
          <w:u w:val="single"/>
        </w:rPr>
        <w:t xml:space="preserve"> </w:t>
      </w:r>
      <w:r>
        <w:rPr>
          <w:rFonts w:cs="¥ì¢¬¢¯o;Times New Roman"/>
          <w:sz w:val="22"/>
          <w:szCs w:val="22"/>
          <w:u w:val="single"/>
        </w:rPr>
        <w:t>신청합니다</w:t>
      </w:r>
      <w:r>
        <w:rPr>
          <w:rFonts w:cs="¥ì¢¬¢¯o;Times New Roman" w:ascii="¥ì¢¬¢¯o;Times New Roman" w:hAnsi="¥ì¢¬¢¯o;Times New Roman"/>
          <w:sz w:val="22"/>
          <w:szCs w:val="22"/>
          <w:u w:val="single"/>
        </w:rPr>
        <w:t>.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40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12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수료후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예정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:</w:t>
      </w:r>
    </w:p>
    <w:p>
      <w:pPr>
        <w:pStyle w:val="Normal"/>
        <w:spacing w:lineRule="exact" w:line="40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진학희망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취업희망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사업경영희망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타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진학희망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교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도쿄공업대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대학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또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전공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건축학연구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취업예정처명칭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취업예정처주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용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3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자영사업소소재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자영사업내용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자금조달계획방법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4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이상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모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것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진실이며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나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,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홍길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자필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입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것입니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작성년월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0000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4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                        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본인서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홍길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인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돋움;Dotum" w:hAnsi="돋움;Dotum" w:eastAsia="MS Mincho;ＭＳ 明朝" w:cs="¡Íi¡Ë¡þ¡Ë?o;Times New Roman"/>
          <w:kern w:val="0"/>
          <w:sz w:val="32"/>
          <w:szCs w:val="32"/>
          <w:u w:val="single"/>
        </w:rPr>
      </w:pPr>
      <w:r>
        <w:rPr>
          <w:rFonts w:eastAsia="MS Mincho;ＭＳ 明朝" w:cs="¡Íi¡Ë¡þ¡Ë?o;Times New Roman" w:ascii="돋움;Dotum" w:hAnsi="돋움;Dotum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돋움;Dotum" w:hAnsi="돋움;Dotum" w:eastAsia="MS Mincho;ＭＳ 明朝" w:cs="¡Íi¡Ë¡þ¡Ë?o;Times New Roman"/>
          <w:kern w:val="0"/>
          <w:sz w:val="32"/>
          <w:szCs w:val="32"/>
        </w:rPr>
      </w:pPr>
      <w:r>
        <w:rPr>
          <w:rFonts w:eastAsia="MS Mincho;ＭＳ 明朝" w:cs="¡Íi¡Ë¡þ¡Ë?o;Times New Roman" w:ascii="돋움;Dotum" w:hAnsi="돋움;Dotum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돋움;Dotum" w:hAnsi="돋움;Dotum" w:eastAsia="돋움;Dotum" w:cs="¡Íi¡Ë¡þ¡Ë?o;Times New Roman"/>
          <w:kern w:val="0"/>
          <w:sz w:val="32"/>
          <w:szCs w:val="32"/>
        </w:rPr>
      </w:pP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>경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>비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>지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>변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32"/>
          <w:szCs w:val="32"/>
        </w:rPr>
        <w:t>서</w:t>
      </w:r>
    </w:p>
    <w:p>
      <w:pPr>
        <w:pStyle w:val="Normal"/>
        <w:spacing w:lineRule="exact" w:line="360"/>
        <w:jc w:val="left"/>
        <w:rPr>
          <w:rFonts w:ascii="MS Gothic;ＭＳ ゴシック" w:hAnsi="MS Gothic;ＭＳ ゴシック" w:eastAsia="MS Gothic;ＭＳ ゴシック" w:cs="¡Íi¡Ë¡þ¡Ë?o;Times New Roman"/>
          <w:kern w:val="0"/>
          <w:sz w:val="24"/>
          <w:szCs w:val="24"/>
        </w:rPr>
      </w:pPr>
      <w:r>
        <w:rPr>
          <w:rFonts w:eastAsia="MS Gothic;ＭＳ ゴシック" w:cs="¡Íi¡Ë¡þ¡Ë?o;Times New Roman" w:ascii="MS Gothic;ＭＳ ゴシック" w:hAnsi="MS Gothic;ＭＳ 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4"/>
          <w:szCs w:val="24"/>
        </w:rPr>
      </w:pPr>
      <w:r>
        <w:rPr>
          <w:rFonts w:ascii="돋움;Dotum" w:hAnsi="돋움;Dotum" w:cs="¡Íi¡Ë¡þ¡Ë?o;Times New Roman" w:eastAsia="돋움;Dotum"/>
          <w:kern w:val="0"/>
          <w:sz w:val="24"/>
          <w:szCs w:val="24"/>
        </w:rPr>
        <w:t>일본국법무대신</w:t>
      </w:r>
      <w:r>
        <w:rPr>
          <w:rFonts w:ascii="돋움;Dotum" w:hAnsi="돋움;Dotum" w:cs="¡Íi¡Ë¡þ¡Ë?o;Times New Roman" w:eastAsia="돋움;Dotum"/>
          <w:kern w:val="0"/>
          <w:sz w:val="24"/>
          <w:szCs w:val="24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4"/>
          <w:szCs w:val="24"/>
        </w:rPr>
        <w:t>귀하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ind w:left="327" w:hanging="0"/>
        <w:jc w:val="left"/>
        <w:rPr/>
      </w:pP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국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적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대한민국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2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42280</wp:posOffset>
                </wp:positionH>
                <wp:positionV relativeFrom="paragraph">
                  <wp:posOffset>6985</wp:posOffset>
                </wp:positionV>
                <wp:extent cx="2286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pt;margin-top:0.5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생성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홍길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생년월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1976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2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5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생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남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)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</w:r>
    </w:p>
    <w:p>
      <w:pPr>
        <w:pStyle w:val="Normal"/>
        <w:spacing w:lineRule="exact" w:line="360"/>
        <w:ind w:left="312" w:hanging="0"/>
        <w:jc w:val="left"/>
        <w:rPr/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저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이번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상기인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일본국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재류중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입국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우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인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되었으므로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아래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같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변하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위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설명함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동시에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대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서약합니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.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/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1.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인수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위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신청자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인수하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및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신청자와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관계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대해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구체적으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재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주십시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.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1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생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부모로써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업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지원하기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위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2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생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부모로써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생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장래성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고려하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지원합니다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.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§oA¡Ë¡þiA¡ËO;Times New Roman" w:ascii="돋움;Dotum" w:hAnsi="돋움;Dotum"/>
          <w:kern w:val="0"/>
          <w:sz w:val="22"/>
          <w:szCs w:val="22"/>
          <w:u w:val="single"/>
        </w:rPr>
        <w:t xml:space="preserve">3.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기타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2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내용</w:t>
      </w:r>
    </w:p>
    <w:p>
      <w:pPr>
        <w:pStyle w:val="Normal"/>
        <w:spacing w:lineRule="exact" w:line="360"/>
        <w:ind w:left="282" w:hanging="0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나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상기인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일본국체재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대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아래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같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변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것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서약합니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.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또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상기인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재류기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갱신허가신청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때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송금증명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또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본인명의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예금통장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송금사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,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사실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재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것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)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복사본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등으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생활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등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변사실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증명할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있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서류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제출하겠습니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.</w:t>
      </w:r>
    </w:p>
    <w:p>
      <w:pPr>
        <w:pStyle w:val="Normal"/>
        <w:spacing w:lineRule="exact" w:line="360"/>
        <w:ind w:left="282" w:hanging="0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6985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pt;margin-top: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1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매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반년마다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>·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년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교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학비해당금액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)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엔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2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생활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: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매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100,000      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엔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(3)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변방법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해외송금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등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지변방법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구체적으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기입하십시오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.)</w:t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MS Mincho;ＭＳ 明朝" w:cs="¡Íi¡Ë¡þ¡Ë?o;Times New Roman"/>
          <w:kern w:val="0"/>
          <w:sz w:val="22"/>
          <w:szCs w:val="22"/>
          <w:u w:val="single"/>
        </w:rPr>
      </w:pPr>
      <w:r>
        <w:rPr>
          <w:rFonts w:eastAsia="MS Mincho;ＭＳ 明朝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일본에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개설하는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학생의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계좌로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송금하고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방학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등에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일시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귀국시에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지참하게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§oA¡Ë¡þiA¡ËO;Times New Roman" w:eastAsia="돋움;Dotum"/>
          <w:kern w:val="0"/>
          <w:sz w:val="22"/>
          <w:szCs w:val="22"/>
          <w:u w:val="single"/>
        </w:rPr>
        <w:t>하겠습니다</w:t>
      </w:r>
      <w:r>
        <w:rPr>
          <w:rFonts w:eastAsia="돋움;Dotum" w:cs="¡§oA¡Ë¡þiA¡ËO;Times New Roman" w:ascii="돋움;Dotum" w:hAnsi="돋움;Dotum"/>
          <w:kern w:val="0"/>
          <w:sz w:val="22"/>
          <w:szCs w:val="22"/>
          <w:u w:val="single"/>
        </w:rPr>
        <w:t xml:space="preserve">.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¡§oA¡Ë¡þiA¡ËO;Times New Roman" w:hAnsi="¡§oA¡Ë¡þiA¡ËO;Times New Roman" w:eastAsia="돋움;Dotum" w:cs="¡§oA¡Ë¡þiA¡ËO;Times New Roman"/>
          <w:kern w:val="0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¡Íi¡Ë¡þ¡Ë?o;Times New Roman"/>
        </w:rPr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돋움;Dotum" w:cs="돋움;Dotum" w:ascii="돋움;Dotum" w:hAnsi="돋움;Dotum"/>
          <w:kern w:val="0"/>
          <w:sz w:val="12"/>
          <w:szCs w:val="12"/>
        </w:rPr>
        <w:t xml:space="preserve">                                                      </w:t>
      </w:r>
    </w:p>
    <w:p>
      <w:pPr>
        <w:pStyle w:val="Normal"/>
        <w:spacing w:lineRule="exact" w:line="360"/>
        <w:jc w:val="left"/>
        <w:rPr>
          <w:rFonts w:ascii="돋움;Dotum" w:hAnsi="돋움;Dotum" w:eastAsia="돋움;Dotum" w:cs="¡Íi¡Ë¡þ¡Ë?o;Times New Roman"/>
          <w:kern w:val="0"/>
          <w:sz w:val="12"/>
          <w:szCs w:val="12"/>
        </w:rPr>
      </w:pPr>
      <w:r>
        <w:rPr>
          <w:rFonts w:eastAsia="돋움;Dotum" w:cs="¡Íi¡Ë¡þ¡Ë?o;Times New Roman" w:ascii="돋움;Dotum" w:hAnsi="돋움;Dotum"/>
          <w:kern w:val="0"/>
          <w:sz w:val="12"/>
          <w:szCs w:val="12"/>
        </w:rPr>
      </w:r>
    </w:p>
    <w:p>
      <w:pPr>
        <w:pStyle w:val="Normal"/>
        <w:spacing w:lineRule="exact" w:line="360"/>
        <w:jc w:val="left"/>
        <w:rPr>
          <w:rFonts w:ascii="¡Íi¡Ë¡þ¡Ë?o;Times New Roman" w:hAnsi="¡Íi¡Ë¡þ¡Ë?o;Times New Roman" w:eastAsia="돋움;Dotum" w:cs="¡Íi¡Ë¡þ¡Ë?o;Times New Roman"/>
          <w:kern w:val="0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돋움;Dotum" w:cs="돋움;Dotum" w:ascii="돋움;Dotum" w:hAnsi="돋움;Dotum"/>
          <w:kern w:val="0"/>
          <w:sz w:val="22"/>
          <w:szCs w:val="22"/>
          <w:u w:val="single"/>
        </w:rPr>
        <w:t xml:space="preserve">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00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경비지변자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eastAsia="¡Íi¡Ë¡þ¡Ë?o;Times New Roman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주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소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경기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고양시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고양군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면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리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>00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번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전화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0-000-0000     </w:t>
      </w:r>
    </w:p>
    <w:p>
      <w:pPr>
        <w:pStyle w:val="Normal"/>
        <w:spacing w:lineRule="exact" w:line="440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성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명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홍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  <w:u w:val="single"/>
        </w:rPr>
        <w:t xml:space="preserve">00                      </w:t>
      </w:r>
      <w:r>
        <w:rPr>
          <w:rFonts w:eastAsia="돋움;Dotum" w:cs="¡Íi¡Ë¡þ¡Ë?o;Times New Roman" w:ascii="돋움;Dotum" w:hAnsi="돋움;Dotum"/>
          <w:kern w:val="0"/>
          <w:sz w:val="22"/>
          <w:szCs w:val="22"/>
        </w:rPr>
        <w:t xml:space="preserve">   (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인</w:t>
      </w:r>
      <w:r>
        <w:rPr>
          <w:rFonts w:eastAsia="돋움;Dotum" w:cs="¡Íi¡Ë¡þ¡Ë?o;Times New Roman" w:ascii="¡Íi¡Ë¡þ¡Ë?o;Times New Roman" w:hAnsi="¡Íi¡Ë¡þ¡Ë?o;Times New Roman"/>
          <w:kern w:val="0"/>
          <w:sz w:val="22"/>
          <w:szCs w:val="22"/>
        </w:rPr>
        <w:t xml:space="preserve">)       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학생과의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>관계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>부</w:t>
      </w:r>
      <w:r>
        <w:rPr>
          <w:rFonts w:ascii="돋움;Dotum" w:hAnsi="돋움;Dotum" w:cs="¡Íi¡Ë¡þ¡Ë?o;Times New Roman" w:eastAsia="돋움;Dotum"/>
          <w:kern w:val="0"/>
          <w:sz w:val="22"/>
          <w:szCs w:val="22"/>
          <w:u w:val="single"/>
        </w:rPr>
        <w:t xml:space="preserve">                   </w:t>
      </w:r>
    </w:p>
    <w:sectPr>
      <w:type w:val="nextPage"/>
      <w:pgSz w:w="11906" w:h="16838"/>
      <w:pgMar w:left="1133" w:right="115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¡Íi¡Ë¡þ¡Ë?o">
    <w:altName w:val="Times New Roman"/>
    <w:charset w:val="00"/>
    <w:family w:val="auto"/>
    <w:pitch w:val="default"/>
  </w:font>
  <w:font w:name="¥ì¢¬¢¯o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¡§oA¡Ë¡þiA¡Ë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29:00Z</dcterms:created>
  <dc:creator>com01</dc:creator>
  <dc:description/>
  <dc:language>en-US</dc:language>
  <cp:lastModifiedBy>hed</cp:lastModifiedBy>
  <dcterms:modified xsi:type="dcterms:W3CDTF">2003-11-07T06:52:00Z</dcterms:modified>
  <cp:revision>3</cp:revision>
  <dc:subject/>
  <dc:title>이  력  서</dc:title>
</cp:coreProperties>
</file>